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POST CHAPLAINS OF FORT MONRO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828-1875</w:t>
        <w:tab/>
        <w:t>Mark L. Chevers</w:t>
        <w:tab/>
        <w:t>1953-1956</w:t>
        <w:tab/>
        <w:t>Harmon D. Mo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875-1890</w:t>
        <w:tab/>
        <w:t>Osgood E. Herrick</w:t>
        <w:tab/>
        <w:t>1956-1959</w:t>
        <w:tab/>
        <w:t>Arthur E. Mill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891-1899</w:t>
        <w:tab/>
        <w:t>Charles W. Freeland</w:t>
        <w:tab/>
        <w:t>1959-1962</w:t>
        <w:tab/>
        <w:t>William C. Taggert, Jr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02-1904</w:t>
        <w:tab/>
        <w:t>Thomas S. Barry</w:t>
        <w:tab/>
        <w:t>1962-1964</w:t>
        <w:tab/>
        <w:t>George H. Birne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03-1911</w:t>
        <w:tab/>
        <w:t>George Ward Dunbar</w:t>
        <w:tab/>
        <w:t>1964-1965</w:t>
        <w:tab/>
        <w:t>Charles L. Trinkl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09</w:t>
        <w:tab/>
        <w:t>Charles S. Walkley</w:t>
        <w:tab/>
        <w:t>1965-1967</w:t>
        <w:tab/>
        <w:t>Harry G. Campbell, Jr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09-1913</w:t>
        <w:tab/>
        <w:t>William Reese Scott</w:t>
        <w:tab/>
        <w:t>1967-1968</w:t>
        <w:tab/>
        <w:t>Stephen E. Peters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13-1918</w:t>
        <w:tab/>
        <w:t>Alfred A. Pruden</w:t>
        <w:tab/>
        <w:t>1968-1969</w:t>
        <w:tab/>
        <w:t>Arthur H. Mars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18-1922</w:t>
        <w:tab/>
        <w:t>Walter Marvin</w:t>
        <w:tab/>
        <w:t>1969-1972</w:t>
        <w:tab/>
        <w:t>Pat H. Davi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21-1923</w:t>
        <w:tab/>
        <w:t>Samuel J. Smith</w:t>
        <w:tab/>
        <w:t>1972-1976</w:t>
        <w:tab/>
        <w:t>Clinton Helt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23-1927</w:t>
        <w:tab/>
        <w:t>Edmund F. Easterbrook</w:t>
        <w:tab/>
        <w:t>1976-1980</w:t>
        <w:tab/>
        <w:t>Howard T. Cros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27-1930</w:t>
        <w:tab/>
        <w:t>James L. McBride</w:t>
        <w:tab/>
        <w:t>1980-1983</w:t>
        <w:tab/>
        <w:t>Richard W. Mansu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30-1933</w:t>
        <w:tab/>
        <w:t>Ivan L. Bennett</w:t>
        <w:tab/>
        <w:t>1983-1985</w:t>
        <w:tab/>
        <w:t>Everett H. Gree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33-1935</w:t>
        <w:tab/>
        <w:t>Nathaniel A. Jones</w:t>
        <w:tab/>
        <w:t>1985-1989</w:t>
        <w:tab/>
        <w:t>Thomas L. Dea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35-1940</w:t>
        <w:tab/>
        <w:t>J. Knox Bodel</w:t>
        <w:tab/>
        <w:t>1989-1992</w:t>
        <w:tab/>
        <w:t>Richard H. Holle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40-1942</w:t>
        <w:tab/>
        <w:t>George H. Daum</w:t>
        <w:tab/>
        <w:t>1992-1994</w:t>
        <w:tab/>
        <w:t>Joseph E. Mill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42-1943</w:t>
        <w:tab/>
        <w:t>Edward J. Tanski</w:t>
        <w:tab/>
        <w:t>1994-1996</w:t>
        <w:tab/>
        <w:t>Arthur F. Jense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43-1944</w:t>
        <w:tab/>
        <w:t>Dennis P. Coleman</w:t>
      </w:r>
      <w:r>
        <w:rPr>
          <w:rStyle w:val="FootnoteCharacters"/>
          <w:rStyle w:val="FootnoteAnchor"/>
        </w:rPr>
        <w:footnoteReference w:id="2"/>
      </w:r>
      <w:r>
        <w:rPr/>
        <w:tab/>
        <w:t>1996-1997</w:t>
        <w:tab/>
        <w:t>James E. Raybur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44-1946</w:t>
        <w:tab/>
        <w:t>Raymond E. Brock</w:t>
        <w:tab/>
        <w:t>1997-2000</w:t>
        <w:tab/>
        <w:t>James L. Schnorrenber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46-1947</w:t>
        <w:tab/>
        <w:t>Edward N. Mize</w:t>
        <w:tab/>
        <w:t>2000-2003</w:t>
        <w:tab/>
        <w:t>C. David Ree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47-1948</w:t>
        <w:tab/>
        <w:t>Raymond C. Sutherland, Jr.</w:t>
        <w:tab/>
        <w:t>2003-2005</w:t>
        <w:tab/>
        <w:t>Wilbert C. Harris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48-1950</w:t>
        <w:tab/>
        <w:t>Walter H. Bierck</w:t>
      </w:r>
      <w:r>
        <w:rPr>
          <w:rStyle w:val="FootnoteCharacters"/>
          <w:rStyle w:val="FootnoteAnchor"/>
        </w:rPr>
        <w:footnoteReference w:id="3"/>
      </w:r>
      <w:r>
        <w:rPr/>
        <w:tab/>
        <w:t>2005-2008</w:t>
        <w:tab/>
        <w:t>Stephen E. Feeh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 w:before="0" w:after="60"/>
        <w:rPr/>
      </w:pPr>
      <w:r>
        <w:rPr/>
        <w:t>1950-1952</w:t>
        <w:tab/>
        <w:t>Wilber K. Anderson</w:t>
        <w:tab/>
        <w:t>2008-</w:t>
        <w:tab/>
        <w:t>Juan M. Crockett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s 1943-1944 also appear next to the name of Walter H. Bierck (1948-195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s 1943-1944 appear above the dates 1948-1950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5040" w:leader="none"/>
        <w:tab w:val="left" w:pos="6480" w:leader="none"/>
      </w:tabs>
      <w:spacing w:lineRule="auto" w:line="36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27:00Z</dcterms:created>
  <dc:creator>Jerald Jacobs</dc:creator>
  <dc:description/>
  <cp:keywords/>
  <dc:language>en-US</dc:language>
  <cp:lastModifiedBy>david.scharff</cp:lastModifiedBy>
  <cp:lastPrinted>2008-10-08T19:37:00Z</cp:lastPrinted>
  <dcterms:modified xsi:type="dcterms:W3CDTF">2008-10-08T23:37:00Z</dcterms:modified>
  <cp:revision>8</cp:revision>
  <dc:subject/>
  <dc:title>POST CHAPLAINS OF FORT MONROE</dc:title>
</cp:coreProperties>
</file>